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Company Na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N: XXXXXXXXXXXX      Lic. No. XXXXXXX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City, State, Postcod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: (0x) xxxx xxxx   Fax: (0x) xxxx xxx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Quote Requ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te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rom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erty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tails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 access contact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39:00Z</dcterms:created>
  <dc:creator>Luke and Jono</dc:creator>
  <dc:description/>
  <dc:language>en-US</dc:language>
  <cp:lastModifiedBy>John</cp:lastModifiedBy>
  <cp:lastPrinted>2005-08-25T08:57:00Z</cp:lastPrinted>
  <dcterms:modified xsi:type="dcterms:W3CDTF">2009-09-25T00:39:00Z</dcterms:modified>
  <cp:revision>2</cp:revision>
  <dc:subject/>
  <dc:title>STATUS FLOW Pty Ltd</dc:title>
</cp:coreProperties>
</file>